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LAMENTO DE TENIS DE MESA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Artículo 1º: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lang w:val="es-ES_tradnl"/>
        </w:rPr>
        <w:t>Reglamentación</w:t>
      </w:r>
      <w:r>
        <w:rPr>
          <w:rFonts w:cs="Arial" w:ascii="Arial" w:hAnsi="Arial"/>
          <w:b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profesionales participantes deberán someterse y respetar todas las disposiciones emanadas del presente Reglamento y las que fueran de aplicación subsidiaria, conforme a las que rigen el juego oficialmente según la ITTF (International Table Tennis Federation). </w:t>
      </w:r>
      <w:r>
        <w:rPr>
          <w:rFonts w:cs="Arial" w:ascii="Arial" w:hAnsi="Arial"/>
          <w:sz w:val="24"/>
        </w:rPr>
        <w:t>Cualquier excepción, modificación o aclaración al presente reglamento, corresponderá exclusivamente al Comité Organizador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2º: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lang w:val="es-ES_tradnl"/>
        </w:rPr>
        <w:t>Categorías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e dividirá en las siguientes categorí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gle Feme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gle Mascu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bles Feme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bles Masculin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ada Provincia podrá inscribir uno o más jugadores, no pudiendo ser reemplazados una vez iniciado el torneo.-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3º: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lang w:val="es-ES_tradnl"/>
        </w:rPr>
        <w:t>Sistema de juego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Los partidos se disputarán al mejor de tres (3) sets. Ganará el set el jugador o pareja que primero alcance veintiún (21) tantos, excepto cuando ambos jugadores o parejas consigan veinte (20) tantos; en este caso ganará el set el jugador o pareja que primero obtenga dos (2) tantos de diferencia sobre el jugador o pareja oponente. Cada zona estará integrada por cuatro o cinco jugadores en el caso del single. El sistema será por zonas, donde jugarán todos contra todos, clasificarán los dieciséis (16) mejores ubicados de todas las zonas y luego se jugará por simple eliminación hasta llegar al ganador final (campeón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En el caso de los dobles la disputa será de igual manera. Sólo se clasificarán los ocho (8) mejores de cada zona y luego se jugará por simple eliminación hasta llegar al ganador final (campeón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ntuación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En las fases clasificatorias se adjudicarán </w:t>
      </w:r>
      <w:r>
        <w:rPr>
          <w:rFonts w:cs="Arial" w:ascii="Arial" w:hAnsi="Arial"/>
          <w:b/>
        </w:rPr>
        <w:t>dos (2) puntos por partido gan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n (1) punto por partido jugado y perdido y cero (0) puntos por  partido perdido que no se ha jugado o no se ha terminado.</w:t>
      </w:r>
      <w:r>
        <w:rPr>
          <w:rFonts w:cs="Arial" w:ascii="Arial" w:hAnsi="Arial"/>
        </w:rPr>
        <w:t xml:space="preserve"> En el caso que dos jugadores o parejas empaten en el primer puesto, se tendrá como único criterio de desempate </w:t>
      </w:r>
      <w:r>
        <w:rPr>
          <w:rFonts w:cs="Arial" w:ascii="Arial" w:hAnsi="Arial"/>
          <w:u w:val="single"/>
        </w:rPr>
        <w:t>el resultado del partido entre ambos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ité Olímpic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8:00Z</dcterms:created>
  <dc:creator>Mariana Feller</dc:creator>
  <dc:description/>
  <cp:keywords/>
  <dc:language>en-US</dc:language>
  <cp:lastModifiedBy>EDUARDO</cp:lastModifiedBy>
  <cp:lastPrinted>2017-05-15T09:58:00Z</cp:lastPrinted>
  <dcterms:modified xsi:type="dcterms:W3CDTF">2017-05-15T12:58:00Z</dcterms:modified>
  <cp:revision>2</cp:revision>
  <dc:subject/>
  <dc:title>REGLAMENTO DE TENIS DE MESA</dc:title>
</cp:coreProperties>
</file>