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LAMENTO DE CANASTA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Artículo 1º: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b/>
          <w:i/>
          <w:sz w:val="24"/>
          <w:lang w:val="es-ES_tradnl"/>
        </w:rPr>
        <w:t>Sistema de Jueg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e jugará por parejas y aplicando el sistema de simple eliminación. La salida se realizará con cinco cartas en el pozo y espejo, y se podrá cortar teniendo una canasta pura y una impura la pareja, y la primer bajada deberá sumar cincuenta (50) puntos, hasta los mil quinientos (1.500) en juego, noventa (90) hasta los tres mil (3.000), y cientoveinte (120) hasta terminar el juego.-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Artículo 2º: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b/>
          <w:i/>
          <w:sz w:val="24"/>
          <w:lang w:val="es-ES_tradnl"/>
        </w:rPr>
        <w:t>Puntuación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 jugará a cincomil (5000) puntos y se aplicará la siguiente punt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espejo cien (100) pu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corte cien (100) pu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canasta pura quinientos (500) pu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canasta impura doscientos (200) pu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cada tres rojo cien (100) puntos. Si se tienen los cuatro (4) se suma do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or cada tres negro cien (100) puntos en cont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cartas negras (J,Q,K) y el 8, 9 y 10 suman diez (10) puntos cada uno, ya sea a favor o en con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cartas 4, 5, 6 y 7 suman cinco (5) puntos cada una, ya sea a favor o en con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A sumarán quince (15) puntos, a favor o en con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2 serán comodines, y sumarán veinte (20) puntos, a favor o en con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comodines comunes sumarán cincuenta (50) puntos, a favor o en contra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Artículo 3º:</w:t>
      </w:r>
      <w:r>
        <w:rPr>
          <w:rFonts w:cs="Arial" w:ascii="Arial" w:hAnsi="Arial"/>
          <w:sz w:val="24"/>
          <w:lang w:val="es-ES_tradnl"/>
        </w:rPr>
        <w:t xml:space="preserve"> Ante toda duda se aplicará lo dispuesto por el reglamento oficial de canasta.-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ité Olímpic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2:00Z</dcterms:created>
  <dc:creator>Mariana Feller</dc:creator>
  <dc:description/>
  <cp:keywords/>
  <dc:language>en-US</dc:language>
  <cp:lastModifiedBy>EDUARDO</cp:lastModifiedBy>
  <cp:lastPrinted>2017-05-15T10:02:00Z</cp:lastPrinted>
  <dcterms:modified xsi:type="dcterms:W3CDTF">2017-05-15T13:02:00Z</dcterms:modified>
  <cp:revision>2</cp:revision>
  <dc:subject/>
  <dc:title>REGLAMENTO DE CANASTA</dc:title>
</cp:coreProperties>
</file>